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  <w:t>Методы сбора информации</w:t>
      </w:r>
    </w:p>
    <w:p>
      <w:pPr>
        <w:pStyle w:val="Normal"/>
        <w:jc w:val="both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умай с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проси у другого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очитай или посмотри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в книге,  компьюте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блюд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sz w:val="36"/>
          <w:szCs w:val="36"/>
        </w:rPr>
        <w:t>Эксперимент.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28900" cy="339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  <w:t>Занимаясь  исследованиями, дети учатся:</w:t>
      </w:r>
    </w:p>
    <w:p>
      <w:pPr>
        <w:pStyle w:val="Normal"/>
        <w:tabs>
          <w:tab w:val="clear" w:pos="708"/>
          <w:tab w:val="left" w:pos="1935" w:leader="none"/>
        </w:tabs>
        <w:ind w:left="360" w:hanging="0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32"/>
          <w:szCs w:val="32"/>
        </w:rPr>
        <w:t>Выполнять простейшие умственные операции: анализа, синтеза, обобщения, сравнения по нескольким призна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владевать первичными навыками экспериментир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47775" cy="166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sz w:val="32"/>
          <w:szCs w:val="32"/>
        </w:rPr>
        <w:t>Самостоятельно планировать  деятельность:  собирать информацию об исследуемом объекте, составлять схему сообщения, задавать вопросы и отвечать на них, делать 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обретать знания о разнообразных явлениях окружающего мира, образе жизни человека, живой и неживой природе.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енькие дети любят искать, сами находить. В этом их сила. Они всегда чувствуют себя Колумбами, не устают удивляться многочисленным чудесам жив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А. Энштей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72.05pt;width:224.9pt;height:71.95pt;mso-wrap-style:none;v-text-anchor:middle;mso-position-vertical:top" type="_x0000_t136">
            <v:path textpathok="t"/>
            <v:textpath on="t" fitshape="t" string="Уроки юных &#10;почемучек" style="font-family:&quot;Times New Roman&quot;;font-size:20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FF"/>
          <w:sz w:val="36"/>
          <w:szCs w:val="36"/>
          <w:u w:val="single"/>
          <w:lang w:val="en-US" w:eastAsia="en-US"/>
        </w:rPr>
      </w:pPr>
      <w:r>
        <w:rPr>
          <w:b/>
          <w:i/>
          <w:color w:val="FF00FF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54000</wp:posOffset>
            </wp:positionV>
            <wp:extent cx="3048000" cy="2667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FF"/>
          <w:sz w:val="32"/>
          <w:szCs w:val="32"/>
          <w:u w:val="single"/>
        </w:rPr>
        <w:t>Формы работы  по развитию исследовательской деятельност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32"/>
          <w:szCs w:val="32"/>
        </w:rPr>
        <w:t>Экскурсии (в краеведческий музей,  на переговорный пункт, на стройку, в пожарную часть, по улицам гор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тречи с интересными людьми (строителем, сотрудником музея, электриком, поваром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 проблемных ситуаций (Что было бы, если бы не было … (воды, телефона, жилища, электричества). Как перебраться на другой берег, если нет моста? Какую одежду выбрать, чтобы не промокнуть под  дождем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дактические  игры: «Овощи – фрукты», «Виды транспорта», «Эволюция вещей», «Цветик – семицветик», «Профессии»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кторины «Что мы знаем о профессиях», «Знатоки родного края», КВН «Зеленые загад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лекционирование (спичечные наклейки,  марки, знач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делирование  (Как речка рождается и др.)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  <w:t>Этапы исследовательской деятельности</w:t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004060" cy="2754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деление и постановка проблемы (выбор темы исследования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иск и предложение возможных вариантов сбора информаци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бор материал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общение полученных данных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готовка проекта (макеты, рисунки, схемы, модели)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щита проекта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  <w:t>Приемы руководства</w:t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  <w:t>исследованиями детей</w:t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32"/>
          <w:szCs w:val="32"/>
        </w:rPr>
        <w:t>Дать возможность детям  действовать самостоятельно, избегать прямых инстру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сдерживать инициа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делать за них то, что они могут сделать (или  могут научиться делать)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спешить с вынесением оценочных 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оставлять детям право выбора темы исследования, вида и партнеров по совместной деятельност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  <w:lang w:val="en-US" w:eastAsia="en-US"/>
        </w:rPr>
        <w:drawing>
          <wp:inline distT="0" distB="0" distL="0" distR="0">
            <wp:extent cx="1964690" cy="2057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458" w:gutter="0" w:header="0" w:top="540" w:footer="0" w:bottom="46"/>
      <w:pgNumType w:fmt="decimal"/>
      <w:cols w:num="3" w:equalWidth="false" w:sep="false">
        <w:col w:w="4860" w:space="360"/>
        <w:col w:w="5040" w:space="54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4"/>
    <w:basedOn w:val="Normal"/>
    <w:qFormat/>
    <w:pPr>
      <w:widowControl w:val="false"/>
      <w:autoSpaceDE w:val="false"/>
      <w:spacing w:lineRule="atLeast" w:line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7:00Z</dcterms:created>
  <dc:creator>Администратор</dc:creator>
  <dc:description/>
  <cp:keywords/>
  <dc:language>en-US</dc:language>
  <cp:lastModifiedBy>осень</cp:lastModifiedBy>
  <cp:lastPrinted>2015-03-12T11:27:00Z</cp:lastPrinted>
  <dcterms:modified xsi:type="dcterms:W3CDTF">2018-08-27T07:01:00Z</dcterms:modified>
  <cp:revision>64</cp:revision>
  <dc:subject/>
  <dc:title/>
</cp:coreProperties>
</file>